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</w:rPr>
      </w:pPr>
      <w:r>
        <w:rPr>
          <w:sz w:val="64"/>
        </w:rPr>
        <w:t>2001 PMCC Convention Registratio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l upper half to Jay Lounsbury; PO Box 700; Dunkirk, MD 20754-0700. Make checks payable to PMCC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_________________________________________________________________________PMCC#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__State_____ZIP______________Email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($5/person, max. $12/family)  Ages/gender of minor children___________(for activity bags)</w:t>
        <w:tab/>
        <w:t>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s:</w:t>
        <w:tab/>
        <w:t>Thursday Pasta Station</w:t>
        <w:tab/>
        <w:tab/>
        <w:tab/>
        <w:tab/>
        <w:tab/>
        <w:tab/>
        <w:t xml:space="preserve">     Number____ x $6.25 each = $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urday Banquet</w:t>
        <w:tab/>
        <w:tab/>
        <w:tab/>
        <w:tab/>
        <w:tab/>
        <w:tab/>
        <w:t xml:space="preserve">     Number____ x $20 each =    $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iday Ice Cream Walk will be @$2.50, pay at Bogie’s Hoa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Photograph (8x10)</w:t>
        <w:tab/>
        <w:tab/>
        <w:tab/>
        <w:tab/>
        <w:tab/>
        <w:tab/>
        <w:t xml:space="preserve">     Number____ x $9 each =  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Convention Cachets (set of 3)</w:t>
        <w:tab/>
        <w:tab/>
        <w:tab/>
        <w:tab/>
        <w:tab/>
        <w:t xml:space="preserve">     Number____ x $5 per set =   $_________</w:t>
      </w:r>
    </w:p>
    <w:p>
      <w:pPr>
        <w:pStyle w:val="Heading2"/>
        <w:ind w:firstLine="720"/>
        <w:rPr/>
      </w:pPr>
      <w:r>
        <w:rPr/>
        <w:t>Please send a #10 SASE w/55 cents postage if not att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Local Post Office Tour (price TBD – are you interested?____ How many?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oles – Red Sox Baseball Game (pay your own rail fare, max. $3)</w:t>
        <w:tab/>
        <w:t xml:space="preserve">    Number____ x $13 each =    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ion T-Shirt – S, M, L, or XL (please circle)</w:t>
        <w:tab/>
        <w:tab/>
        <w:tab/>
        <w:t xml:space="preserve">    Number____ x $10 each =     $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XXL</w:t>
        <w:tab/>
        <w:tab/>
        <w:tab/>
        <w:tab/>
        <w:tab/>
        <w:t xml:space="preserve">    Number____ x $11 each =     $_________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T-shirt orders must be received by July 9. Add $3.50 postage if not att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ster Dollars (Thank you!)</w:t>
        <w:tab/>
        <w:tab/>
        <w:tab/>
        <w:tab/>
        <w:tab/>
        <w:tab/>
        <w:tab/>
        <w:tab/>
        <w:tab/>
        <w:tab/>
        <w:t>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Enclosed</w:t>
        <w:tab/>
        <w:tab/>
        <w:tab/>
        <w:tab/>
        <w:tab/>
        <w:tab/>
        <w:tab/>
        <w:tab/>
        <w:tab/>
        <w:tab/>
        <w:tab/>
        <w:tab/>
        <w:t>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Check here to be given names of people interested in sharing roo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------------------------------------------------------------------cut here--------------------------------------------------------------------------------------------------cut here----------------------------------------------------------------------------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001 PMCC Convention Exhibition Entry Form</w:t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 PMCC #________Title of Exhibit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format_______________________________Will you bring or send your exhibit?_____________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Category </w:t>
      </w:r>
      <w:r>
        <w:rPr>
          <w:rFonts w:cs="Arial" w:ascii="Arial" w:hAnsi="Arial"/>
        </w:rPr>
        <w:t>(choose one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1. Theme "2001: A Postmark Odyssey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2. Postal History</w:t>
      </w:r>
    </w:p>
    <w:p>
      <w:pPr>
        <w:sectPr>
          <w:type w:val="nextPage"/>
          <w:pgSz w:w="12240" w:h="15840"/>
          <w:pgMar w:left="864" w:right="864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3. Geograph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4. Topica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  <w:t>___5.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ce requested (include address) 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: Terry Meier, 209 Queens Way, Norfolk VA 23517. Please copy this form for multiple entries. For more info by e-mail: TeAmo@mindspring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64" w:right="864" w:gutter="0" w:header="0" w:top="144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18:00Z</dcterms:created>
  <dc:creator>Sally</dc:creator>
  <dc:description/>
  <dc:language>en-US</dc:language>
  <cp:lastModifiedBy>Sally</cp:lastModifiedBy>
  <cp:lastPrinted>2001-04-03T14:10:00Z</cp:lastPrinted>
  <dcterms:modified xsi:type="dcterms:W3CDTF">2001-04-04T00:04:00Z</dcterms:modified>
  <cp:revision>7</cp:revision>
  <dc:subject/>
  <dc:title/>
</cp:coreProperties>
</file>