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2002 PMCC Convention Registratio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_________________________________________________________________________PMCC#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State_____ZIP______________Emai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 ($5/person, max. $12/family)                                                                                          </w:t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Evening Banquet at Chuck-a-Rama Restaurant</w:t>
        <w:tab/>
        <w:tab/>
        <w:tab/>
        <w:t xml:space="preserve">     Number____ x $10 each =   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Photograph (8x10)</w:t>
        <w:tab/>
        <w:tab/>
        <w:tab/>
        <w:tab/>
        <w:tab/>
        <w:tab/>
        <w:t xml:space="preserve">     Number____ x $12 each =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Convention Cachets (set of 3)</w:t>
        <w:tab/>
        <w:tab/>
        <w:tab/>
        <w:tab/>
        <w:tab/>
        <w:t xml:space="preserve">     Number____ x $5 per set =   $_________</w:t>
      </w:r>
    </w:p>
    <w:p>
      <w:pPr>
        <w:pStyle w:val="Heading2"/>
        <w:ind w:firstLine="720"/>
        <w:rPr/>
      </w:pPr>
      <w:r>
        <w:rPr/>
        <w:t>Please send a #10 SASE w/65 cents postage if not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of Salt Lake City, Park City P.O. and Olympic Venue                              Number____ x $10 each =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 T-Shirt – S, M, L, or XL (please circle)</w:t>
        <w:tab/>
        <w:tab/>
        <w:tab/>
        <w:t xml:space="preserve">    Number____ x $10 each =    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XXL</w:t>
        <w:tab/>
        <w:tab/>
        <w:tab/>
        <w:tab/>
        <w:tab/>
        <w:t xml:space="preserve">    Number____ x $11 each =     $_________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T-shirt orders must be received by July 8. Add $3.50 postage if not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ster Dollars (Thank you!)</w:t>
        <w:tab/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Enclosed</w:t>
        <w:tab/>
        <w:tab/>
        <w:tab/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heck here if you will have a vehicle (own or rental) at the convention and would be willing to help with transportation to the ice cream social and/or the Saturday night banq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heck here to be given names of people interested in sharing 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 Glen Penrod, 209 North 775 East, American Fork, UT 84003.     Make checks payable to PM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-----------------cut here -------------------------------------------------------------------cut here-------------------------------------------------------- cut here------------------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002 PMCC Convention Exhibition Entry Form</w: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 PMCC #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Exhibit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format_______________________________ Will you bring or send your exhibit?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ategory </w:t>
      </w:r>
      <w:r>
        <w:rPr>
          <w:rFonts w:cs="Arial" w:ascii="Arial" w:hAnsi="Arial"/>
        </w:rPr>
        <w:t>(choose one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1. Theme "An Encounter with History"                       ____4. Top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2. Postal History                                                         ____5. General</w:t>
      </w:r>
    </w:p>
    <w:p>
      <w:pPr>
        <w:sectPr>
          <w:type w:val="nextPage"/>
          <w:pgSz w:w="12240" w:h="15840"/>
          <w:pgMar w:left="864" w:right="864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3. Geographic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ce requested (include address) 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his form for multiple entries.  Mail to Glen Penrod (address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 by e-mail: glenpenrod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14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04:00Z</dcterms:created>
  <dc:creator>Sally</dc:creator>
  <dc:description/>
  <dc:language>en-US</dc:language>
  <cp:lastModifiedBy>Susana Rodriguez</cp:lastModifiedBy>
  <cp:lastPrinted>2001-04-03T14:10:00Z</cp:lastPrinted>
  <dcterms:modified xsi:type="dcterms:W3CDTF">2002-06-11T05:04:00Z</dcterms:modified>
  <cp:revision>2</cp:revision>
  <dc:subject/>
  <dc:title>2002 PMCC Convention Registration</dc:title>
</cp:coreProperties>
</file>