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2003 PMCC Convention Registratio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_______________PMCC#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___State_____ZIP______________Email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guests/family members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ation Fee________# ($5/person, max. $12/family)                                                                            </w:t>
        <w:tab/>
        <w:t>$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ls       Thursday Evening (Bar-B-Q Meal)           ______ #  @  $10.25                                                     $________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riday breakfast (continental)                   ______ #  @    $5.25                                                    $________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riday lunch (baked potato bar)                ______ #  @    $8.25                                                    $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riday dinner (grilled chicken/pasta meal)______ #  @  $11.25                                                    $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turday breakfast (hot breakfast buffet) ______ #  @    $9.25                                                     $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turday lunch (salad bar)                       ______ #  @    $8.00                                                     $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turday banquet (pork/fish and trimmings)____ #  @   $20.00                                                    $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unday breakfast (continental)                ______ #  @     $5.25                                                    $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e Cream “Walk” (ice cream plus toppings)             ______# @      $3.25                                                     $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ms    Arrival Date__________________ Departure Dat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# @ $25 _____________ # of nights (no additional tax)                                       $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# @ $35 _____________ # of nights (no additional tax)                                      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tion Group Photograph ____ # @  $12.00                                                                                        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ver St. Louis Tour           _____# @ $20.00                                                                                          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razy For You” Musical         _____# @ $20.00                                                                                           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Office Tour                      _____# @ $15.00                                                                                           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tion T-Shirt ___# S,  ___# M,  ___ # L,  ___ # XL  @ $10.00                                                             $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____# XXL @ $11.00                                                          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Convention Cachets    ____ sets of 3 @ $5.00                                                                                     $_________</w:t>
      </w:r>
    </w:p>
    <w:p>
      <w:pPr>
        <w:pStyle w:val="Heading2"/>
        <w:ind w:firstLine="720"/>
        <w:rPr/>
      </w:pPr>
      <w:r>
        <w:rPr/>
        <w:t>(Please send $0.60 postage if not atten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ing ________# nights @  $2.00                                                                                                              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may seem a bit high, but remember it includes everything but incidentals.                </w:t>
      </w:r>
      <w:r>
        <w:rPr>
          <w:rFonts w:cs="Arial" w:ascii="Arial" w:hAnsi="Arial"/>
          <w:b/>
          <w:bCs/>
        </w:rPr>
        <w:t xml:space="preserve">Total Enclosed  </w:t>
      </w:r>
      <w:r>
        <w:rPr>
          <w:rFonts w:cs="Arial" w:ascii="Arial" w:hAnsi="Arial"/>
        </w:rPr>
        <w:t>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il the above to Gary Hendren, 12737 Glenage Dr., Maryland Hgts., MO 63043 </w:t>
      </w:r>
      <w:r>
        <w:rPr>
          <w:rFonts w:cs="Arial" w:ascii="Arial" w:hAnsi="Arial"/>
          <w:b/>
          <w:bCs/>
        </w:rPr>
        <w:t xml:space="preserve">to arrive no later than July 7, 2003 </w:t>
      </w:r>
      <w:r>
        <w:rPr>
          <w:rFonts w:cs="Arial" w:ascii="Arial" w:hAnsi="Arial"/>
        </w:rPr>
        <w:t>in order to meet all tour, meal, and room guarant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39:00Z</dcterms:created>
  <dc:creator>Sally</dc:creator>
  <dc:description/>
  <dc:language>en-US</dc:language>
  <cp:lastModifiedBy>Rodriguez - Meier</cp:lastModifiedBy>
  <cp:lastPrinted>2001-04-03T14:10:00Z</cp:lastPrinted>
  <dcterms:modified xsi:type="dcterms:W3CDTF">2003-05-02T05:39:00Z</dcterms:modified>
  <cp:revision>2</cp:revision>
  <dc:subject/>
  <dc:title>2002 PMCC Convention Registration</dc:title>
</cp:coreProperties>
</file>