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2003 Transportation Request For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 PMCC #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people ? _____________________ Home Phone No.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riving by plan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riving by:     Airline _______________________  Flight #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parting by:  Airline _______________________  Flight #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riving by train</w:t>
      </w:r>
      <w:r>
        <w:rPr>
          <w:rFonts w:cs="Arial" w:ascii="Arial" w:hAnsi="Arial"/>
        </w:rPr>
        <w:t xml:space="preserve">:                                                    </w:t>
      </w:r>
      <w:r>
        <w:rPr>
          <w:rFonts w:cs="Arial" w:ascii="Arial" w:hAnsi="Arial"/>
          <w:u w:val="single"/>
        </w:rPr>
        <w:t>Arriving by bu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rriving by:      Train #_______________                 Arriving by:     bus #_______________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eparting by:  Train #_______________                 Departing  by:  bus #_______________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al: _____________July/August_________________          Time: _______________ am /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day)                                   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ure: ___________ August ___________________         Time: _______________ am /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day)                              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ill have a car available in St. Louis, either your own or rental, we certainly would welcome your assistance in taking others from/to the airport, bus station, or train station.  Also to/from Muny Theater musical show on Friday ev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 I will be able to assist with transportation.  When ?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this form as soon as possible to Bob Milligan, 23381 Greenleaf Blvd, Elkhart, IN 46514-4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# 219-264-7660          E-mail: </w:t>
      </w:r>
      <w:hyperlink r:id="rId2">
        <w:r>
          <w:rPr>
            <w:rStyle w:val="InternetLink"/>
            <w:rFonts w:cs="Arial" w:ascii="Arial" w:hAnsi="Arial"/>
          </w:rPr>
          <w:t>bob.milligan@prodigy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include SASE if acknowledgement or reply by mail is desi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milligan@prodig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06:00Z</dcterms:created>
  <dc:creator>Terry Meier</dc:creator>
  <dc:description/>
  <dc:language>en-US</dc:language>
  <cp:lastModifiedBy>Rodriguez - Meier</cp:lastModifiedBy>
  <cp:lastPrinted>2001-04-03T14:10:00Z</cp:lastPrinted>
  <dcterms:modified xsi:type="dcterms:W3CDTF">2003-05-02T06:14:00Z</dcterms:modified>
  <cp:revision>3</cp:revision>
  <dc:subject/>
  <dc:title>2002 PMCC Convention Registration</dc:title>
</cp:coreProperties>
</file>